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sk-SK"/>
        </w:rPr>
      </w:pPr>
      <w:r>
        <w:rPr>
          <w:sz w:val="32"/>
          <w:lang w:val="sk-SK"/>
        </w:rPr>
        <w:t>Gymnázium Pavla Horova Michalovce</w:t>
      </w:r>
    </w:p>
    <w:p>
      <w:pPr>
        <w:pStyle w:val="Normal"/>
        <w:jc w:val="center"/>
        <w:rPr>
          <w:sz w:val="40"/>
          <w:lang w:val="sk-SK"/>
        </w:rPr>
      </w:pPr>
      <w:r>
        <w:rPr>
          <w:sz w:val="40"/>
          <w:lang w:val="sk-SK"/>
        </w:rPr>
      </w:r>
    </w:p>
    <w:tbl>
      <w:tblPr>
        <w:tblW w:w="9212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Minion Web;Georgia" w:hAnsi="Minion Web;Georgia" w:cs="Minion Web;Georgia"/>
                <w:color w:val="0000FF"/>
              </w:rPr>
            </w:pPr>
            <w:r>
              <w:rPr>
                <w:rFonts w:cs="Minion Web;Georgia" w:ascii="Minion Web;Georgia" w:hAnsi="Minion Web;Georgia"/>
                <w:color w:val="0000FF"/>
              </w:rPr>
              <w:t>STRIEBORNÁ LIS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highlight w:val="darkGray"/>
                <w:lang w:val="sk-SK"/>
              </w:rPr>
            </w:pPr>
            <w:r>
              <w:rPr>
                <w:b/>
                <w:i/>
                <w:sz w:val="32"/>
                <w:lang w:val="sk-SK"/>
              </w:rPr>
              <w:t>riešiteľov matematickej olympiády</w:t>
            </w:r>
          </w:p>
        </w:tc>
      </w:tr>
    </w:tbl>
    <w:p>
      <w:pPr>
        <w:pStyle w:val="Normal"/>
        <w:jc w:val="center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jc w:val="center"/>
        <w:rPr>
          <w:sz w:val="32"/>
          <w:u w:val="single"/>
          <w:lang w:val="sk-SK"/>
        </w:rPr>
      </w:pPr>
      <w:r>
        <w:rPr>
          <w:sz w:val="32"/>
          <w:u w:val="single"/>
          <w:lang w:val="sk-SK"/>
        </w:rPr>
        <w:t>* umiestnenie do 3.miesta v krajskom kole súťaže *</w:t>
      </w:r>
    </w:p>
    <w:p>
      <w:pPr>
        <w:pStyle w:val="Normal"/>
        <w:jc w:val="center"/>
        <w:rPr>
          <w:sz w:val="32"/>
          <w:u w:val="single"/>
          <w:lang w:val="sk-SK"/>
        </w:rPr>
      </w:pPr>
      <w:r>
        <w:rPr>
          <w:sz w:val="32"/>
          <w:u w:val="single"/>
          <w:lang w:val="sk-SK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709"/>
        <w:gridCol w:w="3685"/>
        <w:gridCol w:w="567"/>
        <w:gridCol w:w="226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roč.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škol.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ka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meno a priezvi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ro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meno učiteľa, ktorý žiaka viedo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67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Andrej Mattielig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A. Hnát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75/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Peter Vasi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J. Nová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76/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Peter Vasi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J. Nová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78/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Peter Vasi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J. Nová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79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Ľubomír Šolt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. Dományov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80/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Ľubomír Šolt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. Dományov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81/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Ignác Tereščá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k-SK"/>
              </w:rPr>
              <w:t>J. Nová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81/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Ignác Tereščá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J. Nová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82/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Peter Karaili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J. Nová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82/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Ignác Tereščá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J. Nová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83/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Mário Dro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A. Hnát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83/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Igor Fedač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A. Hnát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84/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Peter Ma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. Dományov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k-SK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84/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Mário Dro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. Dományov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84/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Mário Dro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A. Hnát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85/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Mário Dro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A. Hnát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85/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Mário Dro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86/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Mário Dro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A. Hnát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86/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Mário Dro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90/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Radoslav Vaľovsk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. Dományov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90/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Ľubomír Zlack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91/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Radoslav Vaľovsk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. Dományov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91/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Štefan Regu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. Dományová</w:t>
            </w:r>
          </w:p>
        </w:tc>
      </w:tr>
      <w:tr>
        <w:trPr>
          <w:trHeight w:val="27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91/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Martin Domá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A. Hnáth</w:t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92/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Marek Fek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92/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Ján Hrú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93/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Radoslav Vaľovsk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. Dományová</w:t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93/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Radoslav Vaľovsk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93/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Martin Domá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. Dományová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709"/>
        <w:gridCol w:w="3685"/>
        <w:gridCol w:w="567"/>
        <w:gridCol w:w="226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roč.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škol.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ka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meno a priezvi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ro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meno učiteľa, ktorý žiaka viedo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94/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Martin Domá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. Dományov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95/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Ľubomír Nis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96/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Eduard Se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. Pirkovsk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97/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Ján Uhr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. Pirkovsk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99/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Tomáš Dzetkuli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999/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Tomáš Dzetkuli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D. Zorkó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000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Ján Uhr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. Pirkovsk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000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Tomáš Dzetkuli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. Pirkovsk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000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Peter Na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A. Hnát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001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Michal Dzetkuli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. Pirkovsk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001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Ivana Komárekov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. Dományov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001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Štefan Sab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. Dományov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001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Tomáš Dzetkuli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002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Tomáš Grešlí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 xml:space="preserve">M. Dományová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003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Tomáš Grešlí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J. Nová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003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Michal Dzetkuli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004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Dušan Domá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005/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sk-SK"/>
              </w:rPr>
              <w:t>Marcel Ďuri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J. Machov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005/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Peter Baš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J. Machov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6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Milan Jančá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.Dományov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7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Juraj Horňá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J.Romaníkov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7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Milan Jančá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.Dományov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8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Mária Mrázov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J.Romaníkov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8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Juraj Horňá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J.Romaníkov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Jakub Šaf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J.Romaníková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1418" w:gutter="0" w:header="0" w:top="1701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Web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0000"/>
      <w:sz w:val="4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3:09:00Z</dcterms:created>
  <dc:creator>Popolvar</dc:creator>
  <dc:description/>
  <cp:keywords/>
  <dc:language>en-US</dc:language>
  <cp:lastModifiedBy>Dusan D</cp:lastModifiedBy>
  <cp:lastPrinted>2004-12-28T14:56:00Z</cp:lastPrinted>
  <dcterms:modified xsi:type="dcterms:W3CDTF">2010-12-13T19:53:00Z</dcterms:modified>
  <cp:revision>3</cp:revision>
  <dc:subject/>
  <dc:title>Gymnázium Pavla Horova Michalovce</dc:title>
</cp:coreProperties>
</file>