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Gymnázium Pavla Horova Michalovce</w:t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inion Web;Georgia" w:hAnsi="Minion Web;Georgia" w:cs="Minion Web;Georgia"/>
                <w:color w:val="FFFF00"/>
              </w:rPr>
            </w:pPr>
            <w:r>
              <w:rPr>
                <w:rFonts w:cs="Minion Web;Georgia" w:ascii="Minion Web;Georgia" w:hAnsi="Minion Web;Georgia"/>
                <w:color w:val="FFFF00"/>
              </w:rPr>
              <w:t>BRONZOVÁ LIS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highlight w:val="darkGray"/>
                <w:lang w:val="sk-SK"/>
              </w:rPr>
            </w:pPr>
            <w:r>
              <w:rPr>
                <w:b/>
                <w:i/>
                <w:sz w:val="32"/>
                <w:lang w:val="sk-SK"/>
              </w:rPr>
              <w:t>riešiteľov matematickej olympiády</w:t>
            </w:r>
          </w:p>
        </w:tc>
      </w:tr>
    </w:tbl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* úspešní riešitelia krajských kôl súťaže *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(zdokumentované od 40. roč. MO)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536"/>
        <w:gridCol w:w="1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č.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kol.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á úspešných riešiteľ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á učiteľov, ktorí žiakov vied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1990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.Zlac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0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Vaľovský, M.Šepeľák, Z.Mendelová, Š.Reguli, J.Lešo, Ľ.Smere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0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.Zlacký, M.Jakub, O.Pajtá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1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Vaľovský, Š.Reg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1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Domány, M.Polák, R.Wag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2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Vaľovský, Š.Reg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2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.Boboňko, P.Demský, Ľ.Hrehovčík, Š.Kučák, T.Beňuška, T.Semanová, M.Kantor, M.Mihaľo, S.Pirčová, J.Džuppa, M.Bel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2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Fekete, J.Hrú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3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Vaľov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3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K.Brédová, Š.Mižička, J.Toč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3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Vaľovský, M.Dom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4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Dom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, 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4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B.Semánek, I.Čop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4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Dom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5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Kotorová, I.Čopák, B.Semánek, M.Pašuth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5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E.Seman, V.Lakat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5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.Nis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6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6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E.Seman, V.Lakat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6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E.Škrabuľ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1996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.Vasiľ, M.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.Kotorová,V.Lakatoš, M.Pašuthová, E.Se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536"/>
        <w:gridCol w:w="1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č.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kol.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á úspešných riešiteľ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á učiteľov, ktorí žiakov vied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k-SK"/>
              </w:rPr>
              <w:t>J.Uhrin, D.Hreňo, K.Mikolajová, J.Varju, M.Hochmanová, J.Juhá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8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D.Hreňo, J.Juhász, J.Uhrin, A.Kote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8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Maškulík, T.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.Zorkó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9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.Uh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9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.Zorkó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9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.Uhrin, T.Dzetkulič, E.Vasiľ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.N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Grešlík, P.Juhász, K.Nemjová, I.Komáreková,Š.Sabol,P.Pušká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Dzetkulič, D.Domány, A.Kováč, T.Uh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I.Komáreková, Š.Sa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Hnáth, 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Dzetkulič, M.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Spišá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O.Pašuth, M.Kravec, P.Baš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Guľová, J.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Uhrin, A.Kováč, J.Šoltés, D.Domány, K.Savin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Pirkovská, 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Grešl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, J.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Ba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.Tirpák, L.Kováčová, M.Vasiľ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.Olšav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.Baš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Guľová, A.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.Grešlík, M.Kr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Dzetkulič, D.Domány, P.Gajarský, O.Pašu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artin Hanes, Oľga Babošová, Štefan Ki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.Olšav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Dušan Domány, Michal Dzetkul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ladimír Virč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artin Kr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tefan Ki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.Sem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. Ďuriš, P. Bašista, M. Kr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6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lan Janč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sk-SK"/>
              </w:rPr>
              <w:t>2006</w:t>
            </w:r>
            <w:r>
              <w:rPr>
                <w:sz w:val="28"/>
                <w:lang w:val="en-US"/>
              </w:rPr>
              <w:t>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ladimír Berd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Novák, M.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sk-SK"/>
              </w:rPr>
              <w:t>2007</w:t>
            </w:r>
            <w:r>
              <w:rPr>
                <w:sz w:val="28"/>
                <w:lang w:val="en-US"/>
              </w:rPr>
              <w:t>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uraj Horňák, Mária Mráz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lan Janč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 Gedera, Peter Mikol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Kunč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a Mrázová, Juraj Horňák, Ľubica Kramáre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 Ša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Alena Jančá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na Krajň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Kunč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sk-SK"/>
              </w:rPr>
              <w:t>20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chal Kramá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70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08:00Z</dcterms:created>
  <dc:creator>Popolvar</dc:creator>
  <dc:description/>
  <cp:keywords/>
  <dc:language>en-US</dc:language>
  <cp:lastModifiedBy>Dusan D</cp:lastModifiedBy>
  <cp:lastPrinted>2005-01-25T19:34:00Z</cp:lastPrinted>
  <dcterms:modified xsi:type="dcterms:W3CDTF">2010-12-13T21:14:00Z</dcterms:modified>
  <cp:revision>5</cp:revision>
  <dc:subject/>
  <dc:title>Gymnázium Pavla Horova Michalovce</dc:title>
</cp:coreProperties>
</file>